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Kasım 2011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6600"/>
          <w:sz w:val="28"/>
          <w:szCs w:val="28"/>
        </w:rPr>
      </w:pPr>
      <w:r>
        <w:rPr>
          <w:rFonts w:cs="Arial" w:ascii="Calibri" w:hAnsi="Calibri"/>
          <w:b/>
          <w:color w:val="FF66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267"/>
        <w:gridCol w:w="1289"/>
        <w:gridCol w:w="1350"/>
        <w:gridCol w:w="1350"/>
        <w:gridCol w:w="1318"/>
        <w:gridCol w:w="1455"/>
      </w:tblGrid>
      <w:tr>
        <w:trPr>
          <w:trHeight w:val="793" w:hRule="atLeast"/>
        </w:trPr>
        <w:tc>
          <w:tcPr>
            <w:tcW w:w="117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0’a Göre Değişim Oranı (Aylık)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28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.97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75.7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.3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8.38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28.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.5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3.84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079.5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2.7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31.48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.4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414.61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617.7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9.8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56.11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.9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İS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44.62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90.7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.6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.9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1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YI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48.33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83.1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.8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9.86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Cs/>
              </w:rPr>
              <w:t>6.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.6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ZİR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.02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80.6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.1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3.0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2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MUZ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58.27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597.4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9.4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6.4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,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,5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ĞUSTO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19.1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076.7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.6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7.02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,8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YLÜ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86.31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923.5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.5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2.48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,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7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Kİ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40.09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5.5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3.46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,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8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SI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91.00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.3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5.98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,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7</w:t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466.301</w:t>
            </w:r>
          </w:p>
        </w:tc>
        <w:tc>
          <w:tcPr>
            <w:tcW w:w="128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89.012</w:t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09.327</w:t>
            </w:r>
          </w:p>
        </w:tc>
        <w:tc>
          <w:tcPr>
            <w:tcW w:w="131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1 yılı ocak-kasım aylarında İstanbul’a gelen yabancı sayısını geçen yılın aynı dönemi ile karşılaştırma yaptığımızda Gelen yabancı sayısında </w:t>
      </w:r>
      <w:r>
        <w:rPr>
          <w:rFonts w:cs="Arial" w:ascii="Calibri" w:hAnsi="Calibri"/>
          <w:b/>
        </w:rPr>
        <w:t>%16</w:t>
      </w:r>
      <w:r>
        <w:rPr>
          <w:rFonts w:cs="Arial" w:ascii="Calibri" w:hAnsi="Calibri"/>
        </w:rPr>
        <w:t xml:space="preserve"> art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182880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  <w:szCs w:val="28"/>
        </w:rPr>
      </w:pPr>
      <w:r>
        <w:rPr>
          <w:rFonts w:cs="Arial" w:ascii="Calibri" w:hAnsi="Calibri"/>
          <w:color w:val="FF0000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kasım aylarına göre havayolu ile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geliş %16 denizyolu ile geliş %15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621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2011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oplam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5.26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.5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48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ub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.00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.7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8.7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.5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9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4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4.144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s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.8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.8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74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.959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yı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.69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.0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2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.860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zir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.3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.8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79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.092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muz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0.3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.27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7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1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.486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ğust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.83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4.88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4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.020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ylü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.89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.6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5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5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2.482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im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4.78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.88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87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.466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ım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4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5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.998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769.102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90.189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62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.905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0.855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324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09.337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left="181" w:right="363" w:hanging="0"/>
        <w:jc w:val="both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181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011 yılı ocak-kasım aylarında gelen 7.509.337 yabancı ziyaretçinin 460.855’i Karaköy</w:t>
      </w:r>
      <w:r>
        <w:rPr>
          <w:rFonts w:cs="Arial" w:ascii="Calibri" w:hAnsi="Calibri"/>
        </w:rPr>
        <w:t xml:space="preserve"> limanına gelen günübirlik ziyaretçiler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7,’s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1 (Ocak-KAsım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ind w:left="-360" w:right="-360" w:hanging="0"/>
        <w:jc w:val="center"/>
        <w:rPr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2988945" cy="3300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42330" cy="3299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  <w:color w:val="FF0000"/>
          <w:sz w:val="10"/>
          <w:szCs w:val="10"/>
        </w:rPr>
      </w:pPr>
      <w:r>
        <w:rPr>
          <w:rFonts w:cs="Arial" w:ascii="Calibri" w:hAnsi="Calibri"/>
          <w:color w:val="FF0000"/>
          <w:sz w:val="10"/>
          <w:szCs w:val="10"/>
        </w:rPr>
      </w:r>
    </w:p>
    <w:p>
      <w:pPr>
        <w:pStyle w:val="Normal"/>
        <w:spacing w:lineRule="auto" w:line="264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biha Gökçen Havalimanı grafiğinde son yedi yıl ocak-kasım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6 Ocak-Kasım’ı 2005 Ocak-Kasım’ına göre </w:t>
      </w:r>
      <w:r>
        <w:rPr>
          <w:rFonts w:cs="Arial" w:ascii="Calibri" w:hAnsi="Calibri"/>
          <w:b/>
        </w:rPr>
        <w:t>%45</w:t>
      </w:r>
      <w:r>
        <w:rPr>
          <w:rFonts w:cs="Arial" w:ascii="Calibri" w:hAnsi="Calibri"/>
        </w:rPr>
        <w:t xml:space="preserve">, 2007 Ocak-Kasım’ı 2006 Ocak-Kasım’ına göre </w:t>
      </w:r>
      <w:r>
        <w:rPr>
          <w:rFonts w:cs="Arial" w:ascii="Calibri" w:hAnsi="Calibri"/>
          <w:b/>
        </w:rPr>
        <w:t>%52</w:t>
      </w:r>
      <w:r>
        <w:rPr>
          <w:rFonts w:cs="Arial" w:ascii="Calibri" w:hAnsi="Calibri"/>
        </w:rPr>
        <w:t xml:space="preserve">, 2008 Ocak-Kasım’ı 2007 Ocak-Kasım’ına göre </w:t>
      </w:r>
      <w:r>
        <w:rPr>
          <w:rFonts w:cs="Arial" w:ascii="Calibri" w:hAnsi="Calibri"/>
          <w:b/>
        </w:rPr>
        <w:t>%34</w:t>
      </w:r>
      <w:r>
        <w:rPr>
          <w:rFonts w:cs="Arial" w:ascii="Calibri" w:hAnsi="Calibri"/>
        </w:rPr>
        <w:t xml:space="preserve">, 2009 Ocak-Kasım’ı 2008 Ocak-Kasım’ına göre </w:t>
      </w:r>
      <w:r>
        <w:rPr>
          <w:rFonts w:cs="Arial" w:ascii="Calibri" w:hAnsi="Calibri"/>
          <w:b/>
        </w:rPr>
        <w:t>%26</w:t>
      </w:r>
      <w:r>
        <w:rPr>
          <w:rFonts w:cs="Arial" w:ascii="Calibri" w:hAnsi="Calibri"/>
        </w:rPr>
        <w:t xml:space="preserve">, 2010 Ocak-Kasım’ı 2009 Ocak-Kasım’ına göre </w:t>
      </w:r>
      <w:r>
        <w:rPr>
          <w:rFonts w:cs="Arial" w:ascii="Calibri" w:hAnsi="Calibri"/>
          <w:b/>
        </w:rPr>
        <w:t>%42</w:t>
      </w:r>
      <w:r>
        <w:rPr>
          <w:rFonts w:cs="Arial" w:ascii="Calibri" w:hAnsi="Calibri"/>
        </w:rPr>
        <w:t xml:space="preserve">,  2011 Ocak-Kasım’ı 2010 Ocak-Kasım’ına göre </w:t>
      </w:r>
      <w:r>
        <w:rPr>
          <w:rFonts w:cs="Arial" w:ascii="Calibri" w:hAnsi="Calibri"/>
          <w:b/>
        </w:rPr>
        <w:t>%13</w:t>
      </w:r>
      <w:r>
        <w:rPr>
          <w:rFonts w:cs="Arial" w:ascii="Calibri" w:hAnsi="Calibri"/>
        </w:rPr>
        <w:t xml:space="preserve"> art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2860" cy="3139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1 yılının ilk on ayında İstanbul’a gelen yabancıların toplamdaki yüzdeleri şöyle: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2.3,  Ruslar:%6.1,  Amerikalılar:%5.6, İtalyanlar:%5.1, Fransızlar:%5.0, İngilizler:%4.9,  İranlılar:%4.5, Hollandalılar:%2.9, İspanyollar:%2.5, Japonlar:%2.1, Ukraynalılar:%1.9, Iraklılar: %1.9, Azerbeycanlılar:%1.9,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Avusturyalılar:%1.6, Türkmenler:%1.7, Diğer ülkeler: 40.1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-142" w:right="-279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İLLİYETLERİNE GÖRE İSTANBUL’A GELEN YABANCILAR ( Önceki Sayfadaki Grafikte Diğer Seçeneğinde Yer Alan Ülkeler 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22"/>
        <w:gridCol w:w="1985"/>
        <w:gridCol w:w="559"/>
      </w:tblGrid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.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.3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7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0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0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9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2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6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6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5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0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HURİYE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7"/>
                <w:szCs w:val="17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7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2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6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2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. MİLLETLER ÖRGÜ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4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8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5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9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6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2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5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8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E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3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9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6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E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9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3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0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2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6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4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N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8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7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K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3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M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8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LBERT 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: 3.014.28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2529" w:leader="none"/>
          <w:tab w:val="left" w:pos="3374" w:leader="none"/>
          <w:tab w:val="left" w:pos="3940" w:leader="none"/>
          <w:tab w:val="left" w:pos="5734" w:leader="none"/>
          <w:tab w:val="left" w:pos="6454" w:leader="none"/>
        </w:tabs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  <w:r>
        <w:rPr>
          <w:rFonts w:cs="Arial TUR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Ocak-Kasım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182"/>
        <w:gridCol w:w="1141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/200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3.704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9.067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2.676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8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.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.46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.91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.58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.73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.96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.39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0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.27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.62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16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5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.27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.13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.47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.37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.87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.52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.16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.44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.70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.99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.77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.70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1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.04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18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.65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.20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.01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10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6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.04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.93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.67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0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.41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.93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.52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0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.02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02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77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.59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.90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03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.94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28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98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.15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.86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24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9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.32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01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.10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0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.09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.93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.85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6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.62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48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17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89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34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66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5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1,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0 yılının ilk on ayı ile karşılaştırdığımızda 2011 yılında;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Japonya, İspanya ve İsrail’den gelen ziyaretçi sayısında bir azalma görülmektedir. Diğer ülkeden gelen ziyaretçi sayılarında ise artış görülmektedir. Bunların başlıcaları; Rusya, Fransa, A.B.D, İran, Güney Kore, Türkmenistan, İsviçre ve Çin’dir. Tabloda yer alan ülkelerin artış ortalaması %14 tü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yrıca, Rusya, İran, Güney Kore, Çin, Yunanistan gibi ülkelerden İstanbul’a gelen ziyaretçi sayıları son iki yıldır düzenli bir artış kaydetmektedi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195" cy="32791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195" cy="30740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989195" cy="30251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234055" cy="140081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91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5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65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3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10.3pt;mso-wrap-distance-left:7.05pt;mso-wrap-distance-right:7.05pt;mso-wrap-distance-top:0pt;mso-wrap-distance-bottom:0pt;margin-top:1.8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91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5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65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03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03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4100830" cy="26777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REHBER SAYI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010 yılı sonu itibariyle İstanbul’da vize yaptırarak kokart alan 3267 rehber bulunmaktadır. Toplam bilinen dil sayısı ise 4402 d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060"/>
        <w:gridCol w:w="1060"/>
        <w:gridCol w:w="1060"/>
        <w:gridCol w:w="1060"/>
      </w:tblGrid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Vize yaptıran rehber sayısı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5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64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1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267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Yıl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7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giliz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1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sız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talyanc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panyol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gar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p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n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landa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Dill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5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186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2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60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0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2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4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6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550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9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3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487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2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15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779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9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6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4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49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7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45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97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319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0868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572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744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7.440’</w:t>
      </w:r>
      <w:r>
        <w:rPr>
          <w:rFonts w:cs="Arial" w:ascii="Calibri" w:hAnsi="Calibri"/>
        </w:rPr>
        <w:t xml:space="preserve">tı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12.385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0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6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4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983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930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411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07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1489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1.489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12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224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5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715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6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5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4678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5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94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66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59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0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37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386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88086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8.086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04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4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4.043</w:t>
            </w:r>
          </w:p>
        </w:tc>
      </w:tr>
    </w:tbl>
    <w:p>
      <w:pPr>
        <w:pStyle w:val="Heading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EKİM 2011)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127635" cy="13144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4:00Z</dcterms:created>
  <dc:creator>Casper</dc:creator>
  <dc:description/>
  <cp:keywords/>
  <dc:language>en-US</dc:language>
  <cp:lastModifiedBy>Çelik</cp:lastModifiedBy>
  <cp:lastPrinted>2011-12-02T21:42:00Z</cp:lastPrinted>
  <dcterms:modified xsi:type="dcterms:W3CDTF">2011-12-05T15:18:00Z</dcterms:modified>
  <cp:revision>64</cp:revision>
  <dc:subject/>
  <dc:title>İSTANBUL </dc:title>
</cp:coreProperties>
</file>